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150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附件</w:t>
      </w: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：　　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取消拟录资格</w:t>
      </w: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人员名单</w:t>
      </w:r>
    </w:p>
    <w:tbl>
      <w:tblPr>
        <w:tblW w:w="8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5"/>
        <w:gridCol w:w="965"/>
        <w:gridCol w:w="1297"/>
        <w:gridCol w:w="795"/>
        <w:gridCol w:w="800"/>
        <w:gridCol w:w="840"/>
        <w:gridCol w:w="1615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准考证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笔试  成绩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面试  成绩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Style w:val="StrongEmphasis"/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19290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6.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.9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96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金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翎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19290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.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4.9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9.48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检不合格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顾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婷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19301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82.3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73.15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雨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19300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81.80 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72.90 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19302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.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3.2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2.10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护理部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0619302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66.00</w:t>
            </w:r>
          </w:p>
        </w:tc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7.0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71.54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试用期不合格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  <w:szCs w:val="4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42"/>
          <w:szCs w:val="4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2:05Z</dcterms:created>
  <dc:creator>Administrator</dc:creator>
  <dc:description/>
  <dc:language>en-US</dc:language>
  <cp:lastModifiedBy>默默路过</cp:lastModifiedBy>
  <cp:lastPrinted>2019-08-28T15:56:00Z</cp:lastPrinted>
  <dcterms:modified xsi:type="dcterms:W3CDTF">2019-08-28T09:1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