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市第六人民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智能电表采购安装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51"/>
        <w:contextualSpacing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51"/>
        <w:contextualSpacing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需求说明：对医院病区、门急诊科室、放射科、污水处理等区域采购安装智能电表，能实现能耗远程监测、统计等功能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51"/>
        <w:contextualSpacing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资料提供：</w:t>
      </w:r>
      <w:r>
        <w:rPr>
          <w:rFonts w:ascii="宋体" w:hAnsi="宋体" w:cs="宋体"/>
          <w:sz w:val="28"/>
          <w:szCs w:val="28"/>
          <w:shd w:fill="FFFFFF" w:val="clear"/>
        </w:rPr>
        <w:t>请各位供应商针对公告所发功能需求内容，提供实施方案、产品配置、参数及相关资料文件（可不止一个型号，需和报名表对应）。后期将根据实际需求及调研情况确定最终技术需求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1"/>
        <w:contextualSpacing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三、文件组成：必须按照模板要求准确填写，可以补充相关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《调研报价表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资质、生产厂家资质、法定代表人身份证明和授权委托书、被委托人身份证复印件等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提供实施方案、产品规格型号等详细技术参数、产品彩页（如有）等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厂家出具的详细的售后服务内容和服务承诺（包括但不限于质保期、维修响应、维修备用机、定期巡检、更新升级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产品业绩：三年内的类似项目业绩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以上未涉及的事项，供应商认为需要提交的其他资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本项目需要求供应商现场勘察，结合医院实际情况提供实施方案。</w:t>
      </w:r>
    </w:p>
    <w:p>
      <w:pPr>
        <w:pStyle w:val="2"/>
        <w:ind w:left="765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调研报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项目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85"/>
        <w:gridCol w:w="1223"/>
        <w:gridCol w:w="1080"/>
        <w:gridCol w:w="678"/>
        <w:gridCol w:w="1563"/>
        <w:gridCol w:w="1467"/>
        <w:gridCol w:w="138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2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2"/>
              <w:ind w:left="765" w:firstLine="5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报价（元）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：           大写：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期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zh-CN"/>
              </w:rPr>
              <w:t>整机（含所有附件）原厂保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期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中标后，能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日内安装供货。</w:t>
            </w:r>
          </w:p>
        </w:tc>
      </w:tr>
      <w:tr>
        <w:trPr>
          <w:trHeight w:val="110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此报价已包含与本项目履行有关的全部费用及相关税费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：                 联系电话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7:00Z</dcterms:created>
  <dc:creator>User</dc:creator>
  <dc:description/>
  <dc:language>en-US</dc:language>
  <cp:lastModifiedBy>绿水轻舟</cp:lastModifiedBy>
  <cp:lastPrinted>2022-10-18T09:28:00Z</cp:lastPrinted>
  <dcterms:modified xsi:type="dcterms:W3CDTF">2023-05-16T03:33:36Z</dcterms:modified>
  <cp:revision>21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