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设备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4"/>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3-03-10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1045</vt:lpwstr>
  </property>
</Properties>
</file>