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控感管理信息系统维保需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控感管理信息系统维保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采购预算：</w:t>
      </w:r>
      <w:r>
        <w:rPr>
          <w:rFonts w:eastAsia="仿宋" w:cs="仿宋" w:ascii="仿宋" w:hAnsi="仿宋"/>
          <w:b/>
          <w:bCs/>
          <w:sz w:val="28"/>
          <w:szCs w:val="28"/>
        </w:rPr>
        <w:t>3.5</w:t>
      </w:r>
      <w:r>
        <w:rPr>
          <w:rFonts w:ascii="仿宋" w:hAnsi="仿宋" w:cs="仿宋" w:eastAsia="仿宋"/>
          <w:b/>
          <w:bCs/>
          <w:sz w:val="28"/>
          <w:szCs w:val="28"/>
        </w:rPr>
        <w:t>万元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20"/>
        <w:gridCol w:w="1862"/>
        <w:gridCol w:w="7019"/>
      </w:tblGrid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务列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务内容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内容</w:t>
            </w:r>
          </w:p>
        </w:tc>
      </w:tr>
      <w:tr>
        <w:trPr>
          <w:trHeight w:val="78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维保服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院感监测规章解读及应用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基于国内最新颁布的院感监测规章制度，积极共享并提供解读及应用思路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安排专人提供最新的院感监测规章制度，并提供专业解读，比如：《关于印发“提高住院患者抗菌药物治疗前病原学送检率”专项行动指导意见的函》、《</w:t>
            </w:r>
            <w:r>
              <w:rPr>
                <w:rFonts w:eastAsia="仿宋" w:cs="仿宋" w:ascii="仿宋" w:hAnsi="仿宋"/>
                <w:szCs w:val="21"/>
              </w:rPr>
              <w:t>WS670—2021 </w:t>
            </w:r>
            <w:r>
              <w:rPr>
                <w:rFonts w:ascii="仿宋" w:hAnsi="仿宋" w:cs="仿宋" w:eastAsia="仿宋"/>
                <w:szCs w:val="21"/>
              </w:rPr>
              <w:t>医疗机构感染监测基本数据集》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基于最新的院感监测规章制度，提供建设性监测方案及配套系统功能模块，并协助院感科在院内开展相关工作，如：配合《关于印发“提高住院患者抗菌药物治疗前病原学送检率”专项行动指导意见的函》开展医院感染诊断相关病原学送检率、联用使用重点药物前病原学送检率；配合《</w:t>
            </w:r>
            <w:r>
              <w:rPr>
                <w:rFonts w:eastAsia="仿宋" w:cs="仿宋" w:ascii="仿宋" w:hAnsi="仿宋"/>
                <w:szCs w:val="21"/>
              </w:rPr>
              <w:t>WS670—2021 </w:t>
            </w:r>
            <w:r>
              <w:rPr>
                <w:rFonts w:ascii="仿宋" w:hAnsi="仿宋" w:cs="仿宋" w:eastAsia="仿宋"/>
                <w:szCs w:val="21"/>
              </w:rPr>
              <w:t>医疗机构感染监测基本数据集》标化各项数据源等。</w:t>
            </w:r>
          </w:p>
        </w:tc>
      </w:tr>
      <w:tr>
        <w:trPr>
          <w:trHeight w:val="78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院感监测管理流程方案提供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向院感科提供各类优质的院感业务监测管理方案，切实解决院感监测工作中各项难题，方案包括但不限于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提高医院内</w:t>
            </w:r>
            <w:r>
              <w:rPr>
                <w:rFonts w:eastAsia="仿宋" w:cs="仿宋" w:ascii="仿宋" w:hAnsi="仿宋"/>
                <w:szCs w:val="21"/>
              </w:rPr>
              <w:t>MDR</w:t>
            </w:r>
            <w:r>
              <w:rPr>
                <w:rFonts w:ascii="仿宋" w:hAnsi="仿宋" w:cs="仿宋" w:eastAsia="仿宋"/>
                <w:szCs w:val="21"/>
              </w:rPr>
              <w:t>隔离措施落实率的方案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提高医院内抗菌药物治疗前送检的方案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降低临床院感病例漏报率的方案。</w:t>
            </w:r>
          </w:p>
        </w:tc>
      </w:tr>
      <w:tr>
        <w:trPr>
          <w:trHeight w:val="78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系统升级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安排工程师为医院进行系统升级，提供各项升级后的服务内容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契合于国家最新院感监测规范的各类功能模块，如：配合《关于印发“提高住院患者抗菌药物治疗前病原学送检率”专项行动指导意见的函》开展医院感染诊断相关病原学送检率、联用使用重点药物前病原学送检率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化系统现有功能并提高稳定性。</w:t>
            </w:r>
          </w:p>
        </w:tc>
      </w:tr>
      <w:tr>
        <w:trPr>
          <w:trHeight w:val="78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场服务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安排工程师进行现场服务，为院感科提供以下服务内容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查医院各项工作目前业务流程以及存在问题，协助院感科利用系统开展各项院感监测工作并提出专业化改进建议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057" w:leader="none"/>
              </w:tabs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数据准确性核查，确保系统稳定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057" w:leader="none"/>
              </w:tabs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院感科专职人员培训，保证专职人员能通过</w:t>
            </w:r>
            <w:r>
              <w:rPr>
                <w:rFonts w:eastAsia="仿宋" w:cs="仿宋" w:ascii="仿宋" w:hAnsi="仿宋"/>
                <w:szCs w:val="21"/>
              </w:rPr>
              <w:t>nis</w:t>
            </w:r>
            <w:r>
              <w:rPr>
                <w:rFonts w:ascii="仿宋" w:hAnsi="仿宋" w:cs="仿宋" w:eastAsia="仿宋"/>
                <w:szCs w:val="21"/>
              </w:rPr>
              <w:t>系统高效开展工作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057" w:leader="none"/>
              </w:tabs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临床医生培训，保证临床医生通过</w:t>
            </w:r>
            <w:r>
              <w:rPr>
                <w:rFonts w:eastAsia="仿宋" w:cs="仿宋" w:ascii="仿宋" w:hAnsi="仿宋"/>
                <w:szCs w:val="21"/>
              </w:rPr>
              <w:t>nis</w:t>
            </w:r>
            <w:r>
              <w:rPr>
                <w:rFonts w:ascii="仿宋" w:hAnsi="仿宋" w:cs="仿宋" w:eastAsia="仿宋"/>
                <w:szCs w:val="21"/>
              </w:rPr>
              <w:t>系统上报院感病例。</w:t>
            </w:r>
          </w:p>
        </w:tc>
      </w:tr>
      <w:tr>
        <w:trPr>
          <w:trHeight w:val="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院感科新进人员一对一专人培训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国家政策中对院感科岗位的扩编要求， 提供对院感科新进人员进行理论学习和操作培训，帮助新进人员快速上岗，服务内容包括但不限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解各项系统功能，确保院感科快速掌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解各项院感监测业务，涵盖业务背景、监测难点、常见问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于各项业务的监测难点和常见问题，结合区域内监测方向和要求，提供专业化改进方案。</w:t>
            </w:r>
          </w:p>
        </w:tc>
      </w:tr>
      <w:tr>
        <w:trPr>
          <w:trHeight w:val="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训信息科系统维护人员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安排人员对信息科的杏林</w:t>
            </w:r>
            <w:r>
              <w:rPr>
                <w:rFonts w:eastAsia="仿宋" w:cs="仿宋" w:ascii="仿宋" w:hAnsi="仿宋"/>
                <w:szCs w:val="21"/>
              </w:rPr>
              <w:t>NIS</w:t>
            </w:r>
            <w:r>
              <w:rPr>
                <w:rFonts w:ascii="仿宋" w:hAnsi="仿宋" w:cs="仿宋" w:eastAsia="仿宋"/>
                <w:szCs w:val="21"/>
              </w:rPr>
              <w:t>系统维护人员进行培训，保证能够进行日常的运行维护、系统重启、新建用户等。</w:t>
            </w:r>
          </w:p>
        </w:tc>
      </w:tr>
      <w:tr>
        <w:trPr>
          <w:trHeight w:val="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临床感控医生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护士定期培训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国家政策中对临床各科室建立感控专职医生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护士的要求， 提供对临床感控医生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护士的针对性培训，为临床感染防护提供坚实保障，服务内容包括但不限于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解各项系统功能，确保临床感控医生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护士快速掌握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解临床各项院感监测业务，涵盖业务背景、监测难点、常见问题，并提供专业化解决方案，为临床医护人员的日常工作带来便捷。</w:t>
            </w:r>
          </w:p>
        </w:tc>
      </w:tr>
      <w:tr>
        <w:trPr>
          <w:trHeight w:val="4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院感知识题库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向院感科提供感控相关模块的考核试题（可根据医院实际要求进行定制），以期提高相关人员院感监测知识水平，试题包括但不限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护人员手卫生试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护人员环境监测试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护人员</w:t>
            </w:r>
            <w:r>
              <w:rPr>
                <w:rFonts w:eastAsia="仿宋" w:cs="仿宋" w:ascii="仿宋" w:hAnsi="仿宋"/>
                <w:szCs w:val="21"/>
              </w:rPr>
              <w:t>MDR</w:t>
            </w:r>
            <w:r>
              <w:rPr>
                <w:rFonts w:ascii="仿宋" w:hAnsi="仿宋" w:cs="仿宋" w:eastAsia="仿宋"/>
                <w:szCs w:val="21"/>
              </w:rPr>
              <w:t>规范防控试题。</w:t>
            </w:r>
          </w:p>
        </w:tc>
      </w:tr>
      <w:tr>
        <w:trPr>
          <w:trHeight w:val="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远程服务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在医院信息科的配合下通过向日葵、</w:t>
            </w:r>
            <w:r>
              <w:rPr>
                <w:rFonts w:eastAsia="仿宋" w:cs="仿宋" w:ascii="仿宋" w:hAnsi="仿宋"/>
                <w:szCs w:val="21"/>
              </w:rPr>
              <w:t>VPN</w:t>
            </w:r>
            <w:r>
              <w:rPr>
                <w:rFonts w:ascii="仿宋" w:hAnsi="仿宋" w:cs="仿宋" w:eastAsia="仿宋"/>
                <w:szCs w:val="21"/>
              </w:rPr>
              <w:t>等远程工具进行服务，保证院感科反馈的问题能够第一时间完成处理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提供周末及节假日专人值班服务，保证周末及节假日为院感科提供各项服务。</w:t>
            </w:r>
          </w:p>
        </w:tc>
      </w:tr>
      <w:tr>
        <w:trPr>
          <w:trHeight w:val="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系统使用咨询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安排专人回答医院专职人员各类咨询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各类监测业务优质的监测方法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解读各类监测业务相关数据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解系统功能应用，高效开展各项监测业务。</w:t>
            </w:r>
          </w:p>
        </w:tc>
      </w:tr>
      <w:tr>
        <w:trPr>
          <w:trHeight w:val="84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NIS</w:t>
            </w:r>
            <w:r>
              <w:rPr>
                <w:rFonts w:ascii="仿宋" w:hAnsi="仿宋" w:cs="仿宋" w:eastAsia="仿宋"/>
                <w:b/>
                <w:szCs w:val="21"/>
              </w:rPr>
              <w:t>服务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宕机修复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安排工程师提供修复院感服务器宕机的服务项目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复院感服务器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数据恢复及更新，确保系统使用正常。</w:t>
            </w:r>
          </w:p>
        </w:tc>
      </w:tr>
      <w:tr>
        <w:trPr>
          <w:trHeight w:val="84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据备份运行情况检查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安排工程师提供数据备份巡查服务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季度定期巡查服务器系统备份机制，确保正常运行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于医院要求制定个性化备份方案，确保数据安全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专业化数据备份巡查报告，并基于报告内容给出专业化解决方案。</w:t>
            </w:r>
          </w:p>
        </w:tc>
      </w:tr>
      <w:tr>
        <w:trPr>
          <w:trHeight w:val="84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据恢复及系统迁移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安排工程师提供系统数据恢复及系统迁移服务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医疗机构实际拥有的最新备份数据，帮助医疗机构进行数据恢复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根据医疗机构的要求将系统部署到新服务器中，并完成系统调试工作，确保使用正常。</w:t>
            </w:r>
          </w:p>
        </w:tc>
      </w:tr>
      <w:tr>
        <w:trPr>
          <w:trHeight w:val="84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服务器远程巡检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安排工程师提供服务器巡查服务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年定期对服务器运行环境进行巡检，巡检内容包括：服务器内存情况评估、硬盘情况评估、系统运行稳定性评估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专业化服务器巡查报告，并基于报告内容给出专业化解决方案。</w:t>
            </w:r>
          </w:p>
        </w:tc>
      </w:tr>
      <w:tr>
        <w:trPr>
          <w:trHeight w:val="84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动数据核查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安排工程师定期主动核查数据，为院感监测工作提供准确的数据基础，保障院感监测工作的有效开展。</w:t>
            </w:r>
          </w:p>
        </w:tc>
      </w:tr>
      <w:tr>
        <w:trPr>
          <w:trHeight w:val="17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FF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FF"/>
                <w:szCs w:val="21"/>
              </w:rPr>
              <w:t>区域监测报告反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FF"/>
                <w:szCs w:val="21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安排工程师提供区域化数据上报及监测服务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助医院完成</w:t>
            </w:r>
            <w:r>
              <w:rPr>
                <w:rFonts w:eastAsia="仿宋" w:cs="仿宋" w:ascii="仿宋" w:hAnsi="仿宋"/>
                <w:szCs w:val="21"/>
              </w:rPr>
              <w:t>NICC</w:t>
            </w:r>
            <w:r>
              <w:rPr>
                <w:rFonts w:ascii="仿宋" w:hAnsi="仿宋" w:cs="仿宋" w:eastAsia="仿宋"/>
                <w:szCs w:val="21"/>
              </w:rPr>
              <w:t>数据上报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区域化数据分析报告，并反馈给医疗机构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审服务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安排工程师配合感控科专职人员协助各项检查及评审工作，提供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包括但不限于以下服务内容： </w:t>
            </w:r>
          </w:p>
          <w:p>
            <w:pPr>
              <w:pStyle w:val="Normal"/>
              <w:spacing w:lineRule="auto" w:line="360"/>
              <w:ind w:left="21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、完成系统数据准确性核查，为评审提供基础保障； </w:t>
            </w:r>
          </w:p>
          <w:p>
            <w:pPr>
              <w:pStyle w:val="Normal"/>
              <w:spacing w:lineRule="auto" w:line="360"/>
              <w:ind w:left="21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 xml:space="preserve">、支持提供各类院感评审相关的数据；支持提供各类评审相关报告资料的整理； </w:t>
            </w:r>
          </w:p>
          <w:p>
            <w:pPr>
              <w:pStyle w:val="Normal"/>
              <w:spacing w:lineRule="auto" w:line="360"/>
              <w:ind w:left="21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提供现场陪同评审服务，现场解答各类系统相关的评审问题。</w:t>
            </w:r>
          </w:p>
        </w:tc>
      </w:tr>
    </w:tbl>
    <w:p>
      <w:pPr>
        <w:pStyle w:val="Normal"/>
        <w:spacing w:lineRule="exact" w:line="20"/>
        <w:rPr>
          <w:rFonts w:eastAsia="Times New Roman"/>
          <w:b/>
          <w:b/>
          <w:bCs/>
          <w:highlight w:val="yellow"/>
          <w:u w:val="single"/>
        </w:rPr>
      </w:pPr>
      <w:r>
        <w:rPr>
          <w:rFonts w:eastAsia="Times New Roman"/>
          <w:b/>
          <w:bCs/>
          <w:highlight w:val="yellow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杏林科技</dc:creator>
  <dc:description/>
  <cp:keywords/>
  <dc:language>en-US</dc:language>
  <cp:lastModifiedBy>Blizzard</cp:lastModifiedBy>
  <cp:lastPrinted>2022-02-12T10:54:00Z</cp:lastPrinted>
  <dcterms:modified xsi:type="dcterms:W3CDTF">2023-10-17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F1E053FE5427DA6D885C0A6DCEFF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