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招标公示，我公司愿意参与其中：（请填设备名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拟报名设备信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注册证（备案）号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总价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产品的技术参数及配置方案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eastAsia="zh-CN"/>
        </w:rPr>
        <w:t>必须填写不可留空白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，可不止一个型号的参数，需和报名设备相匹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的袋鼠</cp:lastModifiedBy>
  <dcterms:modified xsi:type="dcterms:W3CDTF">2022-06-06T07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1045</vt:lpwstr>
  </property>
</Properties>
</file>