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　名　表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通市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人民医院：</w:t>
      </w:r>
    </w:p>
    <w:p>
      <w:pPr>
        <w:pStyle w:val="Normal"/>
        <w:widowControl/>
        <w:spacing w:lineRule="auto" w:line="2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院网站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调研</w:t>
      </w:r>
      <w:r>
        <w:rPr>
          <w:rFonts w:ascii="宋体" w:hAnsi="宋体" w:cs="宋体"/>
          <w:color w:val="000000"/>
          <w:kern w:val="0"/>
          <w:sz w:val="28"/>
          <w:szCs w:val="28"/>
        </w:rPr>
        <w:t>公示，我公司愿意参与其中：（请填设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名称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设备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项目编号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具体信息如下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拟报名设备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信息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规格型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注册证（备案）号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企业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eastAsia="zh-CN"/>
        </w:rPr>
        <w:t>总价：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color w:val="000000"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20"/>
          <w:sz w:val="28"/>
          <w:szCs w:val="28"/>
          <w:lang w:val="en-US" w:eastAsia="zh-CN"/>
        </w:rPr>
        <w:t>★</w:t>
      </w:r>
      <w:r>
        <w:rPr>
          <w:rFonts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、产品的详细技术参数及配置方案（</w:t>
      </w:r>
      <w:r>
        <w:rPr>
          <w:rFonts w:ascii="宋体" w:hAnsi="宋体" w:cs="宋体"/>
          <w:b/>
          <w:color w:val="000000"/>
          <w:spacing w:val="20"/>
          <w:sz w:val="28"/>
          <w:szCs w:val="28"/>
          <w:highlight w:val="yellow"/>
          <w:lang w:val="en-US" w:eastAsia="zh-CN"/>
        </w:rPr>
        <w:t>必须填写不可留空白，可附页；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可不止一个型号的参数，需和报名设备相匹配；有产品彩页，可扫描一并提交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32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是否具备试剂、耗材（报名时仅需标注，无需提供佐证材料）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具备试剂、耗材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具备试剂、耗材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省标目录内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(                      )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在省标目录内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具备收费代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(     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)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具备收费代码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是专机专用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□不是专机专用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手机号码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电子邮箱：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ind w:firstLine="25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名称（盖章）：</w:t>
      </w:r>
    </w:p>
    <w:p>
      <w:pPr>
        <w:pStyle w:val="Normal"/>
        <w:widowControl/>
        <w:spacing w:lineRule="auto" w:line="240"/>
        <w:ind w:firstLine="252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日期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设备科</cp:lastModifiedBy>
  <dcterms:modified xsi:type="dcterms:W3CDTF">2023-06-21T00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6E5A6E1C4A3A8476F3F526263A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