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　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递补体检人员名单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20"/>
        <w:gridCol w:w="959"/>
        <w:gridCol w:w="1297"/>
        <w:gridCol w:w="825"/>
        <w:gridCol w:w="784"/>
        <w:gridCol w:w="784"/>
        <w:gridCol w:w="1655"/>
      </w:tblGrid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  成绩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  成绩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进入体检人员标“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”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珊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2906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81.55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69.28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佳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2906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9.48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69.24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婧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06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9.70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1.35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钱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05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4.63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1.31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丽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006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8.38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1.19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/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268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5.35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1.18 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默默路过</cp:lastModifiedBy>
  <dcterms:modified xsi:type="dcterms:W3CDTF">2019-08-28T09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