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通市第六人民医院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春季公开招聘工作人员（备案制）拟聘用人员名单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38700" cy="641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O</cp:lastModifiedBy>
  <cp:lastPrinted>2019-11-04T08:29:00Z</cp:lastPrinted>
  <dcterms:modified xsi:type="dcterms:W3CDTF">2022-12-15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237C15D4482DA9A0AD86B91029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