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通市第六人民医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网络对讲机及通讯平台采购项目</w:t>
      </w:r>
      <w:r>
        <w:rPr>
          <w:rFonts w:ascii="宋体" w:hAnsi="宋体" w:cs="宋体"/>
          <w:b/>
          <w:sz w:val="44"/>
          <w:szCs w:val="44"/>
        </w:rPr>
        <w:t>需求说明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51"/>
        <w:contextualSpacing/>
        <w:jc w:val="left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51"/>
        <w:contextualSpacing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一、需求说明：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供医院病区护士站、陪检等人员使用，通话信号强，不受楼层、地下室、地下室人防等建筑影响，电池续航强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firstLine="551"/>
        <w:contextualSpacing/>
        <w:jc w:val="left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z w:val="28"/>
          <w:szCs w:val="28"/>
          <w:shd w:fill="FFFFFF" w:val="clear"/>
        </w:rPr>
        <w:t>二、资料提供：</w:t>
      </w:r>
      <w:r>
        <w:rPr>
          <w:rFonts w:ascii="宋体" w:hAnsi="宋体" w:cs="宋体"/>
          <w:sz w:val="28"/>
          <w:szCs w:val="28"/>
          <w:shd w:fill="FFFFFF" w:val="clear"/>
        </w:rPr>
        <w:t>请各位供应商针对公告所发功能需求内容，提供实施方案、产品配置、参数及相关资料文件（可不止一个型号，需和报名表对应）。后期将根据实际需求及调研情况确定最终技术需求。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80" w:before="0" w:after="0"/>
        <w:ind w:firstLine="551"/>
        <w:contextualSpacing/>
        <w:jc w:val="left"/>
        <w:rPr>
          <w:rFonts w:ascii="宋体" w:hAnsi="宋体" w:cs="宋体"/>
          <w:color w:val="000000"/>
          <w:sz w:val="28"/>
          <w:szCs w:val="28"/>
          <w:lang w:val="zh-CN"/>
        </w:rPr>
      </w:pPr>
      <w:r>
        <w:rPr>
          <w:rFonts w:ascii="宋体" w:hAnsi="宋体" w:cs="宋体"/>
          <w:color w:val="000000"/>
          <w:sz w:val="28"/>
          <w:szCs w:val="28"/>
        </w:rPr>
        <w:t>三、文件组成：必须按照模板要求准确填写，可以补充相关材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《调研报价表》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0" w:firstLine="560"/>
        <w:contextualSpacing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资质、生产厂家资质、法定代表人身份证明和授权委托书、被委托人身份证复印件等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420" w:hanging="0"/>
        <w:contextualSpacing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提供实施方案、产品规格型号等详细技术参数、产品彩页（如有）等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420" w:hanging="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厂家出具的详细的售后服务内容和服务承诺（包括但不限于质保期、维修响应、维修备用机、定期巡检、更新升级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420" w:hanging="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产品业绩：三年内的类似项目业绩（如有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420" w:hanging="0"/>
        <w:contextualSpacing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/>
          <w:color w:val="000000"/>
          <w:sz w:val="28"/>
          <w:szCs w:val="28"/>
        </w:rPr>
        <w:t>以上未涉及的事项，供应商认为需要提交的其他资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1710" w:leader="none"/>
        </w:tabs>
        <w:snapToGrid w:val="false"/>
        <w:spacing w:lineRule="auto" w:line="432" w:before="0" w:after="0"/>
        <w:ind w:left="420" w:hanging="0"/>
        <w:contextualSpacing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本项目需要求供应商现场勘察，结合医院实际情况提供实施方案。</w:t>
      </w:r>
    </w:p>
    <w:p>
      <w:pPr>
        <w:pStyle w:val="2"/>
        <w:ind w:left="765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调研报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              项目名称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量：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85"/>
        <w:gridCol w:w="1223"/>
        <w:gridCol w:w="1080"/>
        <w:gridCol w:w="678"/>
        <w:gridCol w:w="1563"/>
        <w:gridCol w:w="1467"/>
        <w:gridCol w:w="1387"/>
      </w:tblGrid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2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2"/>
              <w:ind w:left="765" w:firstLine="56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调研报价（元）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价：           大写：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修期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zh-CN"/>
              </w:rPr>
              <w:t>整机（含所有附件）原厂保修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，终身维护。</w:t>
            </w:r>
          </w:p>
        </w:tc>
      </w:tr>
      <w:tr>
        <w:trPr>
          <w:trHeight w:val="56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货期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中标后，能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日内安装供货。</w:t>
            </w:r>
          </w:p>
        </w:tc>
      </w:tr>
      <w:tr>
        <w:trPr>
          <w:trHeight w:val="110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此报价已包含与本项目履行有关的全部费用及相关税费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货商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法人声明：本人保证所供资料完整准确并愿意承担相应责任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业法人签字盖章：</w:t>
      </w:r>
    </w:p>
    <w:p>
      <w:pPr>
        <w:pStyle w:val="Normal"/>
        <w:tabs>
          <w:tab w:val="clear" w:pos="420"/>
          <w:tab w:val="left" w:pos="6067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：                 联系电话：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年    月    日</w:t>
      </w:r>
    </w:p>
    <w:sectPr>
      <w:type w:val="nextPage"/>
      <w:pgSz w:w="11906" w:h="16838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5" w:hanging="0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2">
    <w:name w:val="正文首行缩进 2"/>
    <w:basedOn w:val="TextBodyIndent"/>
    <w:qFormat/>
    <w:pPr>
      <w:ind w:left="765" w:firstLine="420"/>
    </w:pPr>
    <w:rPr/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3:17:00Z</dcterms:created>
  <dc:creator>User</dc:creator>
  <dc:description/>
  <dc:language>en-US</dc:language>
  <cp:lastModifiedBy>绿水轻舟</cp:lastModifiedBy>
  <cp:lastPrinted>2022-10-18T09:28:00Z</cp:lastPrinted>
  <dcterms:modified xsi:type="dcterms:W3CDTF">2025-03-24T07:08:05Z</dcterms:modified>
  <cp:revision>21</cp:revision>
  <dc:subject/>
  <dc:title>南通市第三人民医院医疗设备产品介绍、洽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7F6E85C584FA5A22E8C2E3FE1B75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wM2IyZWU5MzgzNzY0ZmE4NWQ4N2U1YzZlZmFmYjAiLCJ1c2VySWQiOiI1MTE3MDQ1MzMifQ==</vt:lpwstr>
  </property>
  <property fmtid="{D5CDD505-2E9C-101B-9397-08002B2CF9AE}" pid="5" name="commondata">
    <vt:lpwstr>commondata</vt:lpwstr>
  </property>
</Properties>
</file>