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20"/>
        <w:gridCol w:w="3437"/>
        <w:gridCol w:w="2835"/>
        <w:gridCol w:w="2835"/>
      </w:tblGrid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通市第六人民医院网络对讲机及通讯平台采购项目调研报名表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水轻舟</cp:lastModifiedBy>
  <dcterms:modified xsi:type="dcterms:W3CDTF">2025-04-07T06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6E5A6E1C4A3A8476F3F526263A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wM2IyZWU5MzgzNzY0ZmE4NWQ4N2U1YzZlZmFmYjAiLCJ1c2VySWQiOiI1MTE3MDQ1MzMifQ==</vt:lpwstr>
  </property>
  <property fmtid="{D5CDD505-2E9C-101B-9397-08002B2CF9AE}" pid="5" name="commondata">
    <vt:lpwstr>commondata</vt:lpwstr>
  </property>
</Properties>
</file>