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，我公司愿意参与其中：（请填设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器械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拟报名设备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器械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信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注册证（备案）号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总价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产品的详细技术参数及配置方案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val="en-US" w:eastAsia="zh-CN"/>
        </w:rPr>
        <w:t>必须填写不可留空白，可附页；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可不止一个型号的参数，需和报名设备相匹配；有产品彩页，可扫描一并提交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设备科</cp:lastModifiedBy>
  <dcterms:modified xsi:type="dcterms:W3CDTF">2023-03-03T0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